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RMONOGRAM WYWOZU ODPADÓW KOMUNALNYCH OD MIESZKAŃCÓW GMINY GIETRZWAŁD W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JON:</w:t>
      </w:r>
      <w:r>
        <w:rPr>
          <w:rFonts w:cs="Arial" w:ascii="Arial" w:hAnsi="Arial"/>
          <w:b/>
          <w:sz w:val="22"/>
          <w:szCs w:val="22"/>
        </w:rPr>
        <w:t xml:space="preserve"> BIESAL, PODLEJKI, ŁĘGUTY, ŁĘGUCKI MŁYN, GRAZYMY, ZASKWIERKI, DŁUŻKI, GIETRZWAŁD, GUZOWY PIEC, GUZOWY MŁYN, JADAMINY, SALMINEK, PARWÓŁKI, BARDUŃ, ŚRÓDKA, SMOLEŃ, TOMARYNY, TOMARYNKI, RAPATY, ZDROJEK, PĘGLITY, ŁAJSY, CEGŁOWO, WORYTY, RENTYNY, NAG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14"/>
      </w:tblGrid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TYCZ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4, 18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U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1, 15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RZ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1, 15, 29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WIEC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2, 26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0, 24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CZERW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7, 21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P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5, 19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IERP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2, 16, 30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RZES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3, 2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AŹDZIERN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1, 25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STOPA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8, 22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RUDZ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6,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JON:</w:t>
      </w:r>
      <w:r>
        <w:rPr>
          <w:rFonts w:cs="Arial" w:ascii="Arial" w:hAnsi="Arial"/>
          <w:b/>
          <w:sz w:val="22"/>
          <w:szCs w:val="22"/>
        </w:rPr>
        <w:t xml:space="preserve"> GRONITY, KUDYPY, SZĄBRUK, SIŁA, UNIESZEWO, BARWINY, NATERKI, ŁUPS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14"/>
      </w:tblGrid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TYCZ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1, 25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U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8, 22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RZ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8, 22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WIEC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5, 19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(środa)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17, 31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CZERW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4, 28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P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2, 26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IERP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9, 23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RZES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6, 20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AŹDZIERN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4, 18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STOPA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(środa)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, 15, 29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RUDZ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3,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8:00Z</dcterms:created>
  <dc:creator>Dorota Grzeszczuk</dc:creator>
  <dc:description/>
  <cp:keywords/>
  <dc:language>en-US</dc:language>
  <cp:lastModifiedBy>Urząd Gminy Gietrzwałd</cp:lastModifiedBy>
  <cp:lastPrinted>2010-12-13T14:41:00Z</cp:lastPrinted>
  <dcterms:modified xsi:type="dcterms:W3CDTF">2010-12-13T15:26:00Z</dcterms:modified>
  <cp:revision>4</cp:revision>
  <dc:subject/>
  <dc:title>HARMONOGRAM WYWOZU ODPADÓW KOMUNALNYCH OD MIESZKAŃCÓW GMINY GIETRZWAŁD W 2010 ROKU</dc:title>
</cp:coreProperties>
</file>